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гистрационная форм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Бизнес-семинара 19 ию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 10:00 до 18:00, Колонный зал ДВФ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В рамках визита делегации г. Пусан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спублики Корея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694"/>
        <w:gridCol w:w="3118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едприятия, организац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ь (должность, фамилия, имя и отчество полностью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ые данные (телефон, сайт в интернете, электронный адрес)</w:t>
            </w:r>
          </w:p>
        </w:tc>
      </w:tr>
      <w:tr>
        <w:trPr>
          <w:trHeight w:val="94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2:00Z</dcterms:created>
  <dc:creator>Andrew Konechny</dc:creator>
  <dc:description/>
  <cp:keywords/>
  <dc:language>en-US</dc:language>
  <cp:lastModifiedBy>pc7</cp:lastModifiedBy>
  <dcterms:modified xsi:type="dcterms:W3CDTF">2016-07-08T01:52:00Z</dcterms:modified>
  <cp:revision>2</cp:revision>
  <dc:subject/>
  <dc:title/>
</cp:coreProperties>
</file>